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FF0000"/>
          <w:sz w:val="40"/>
          <w:szCs w:val="28"/>
        </w:rPr>
        <w:t>天主教</w:t>
      </w:r>
      <w:r>
        <w:rPr>
          <w:rFonts w:ascii="標楷體" w:hAnsi="標楷體" w:cs="標楷體" w:eastAsia="標楷體"/>
          <w:bCs/>
          <w:sz w:val="40"/>
          <w:szCs w:val="28"/>
        </w:rPr>
        <w:t>振聲高中導師責任制實施辦法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480" w:hanging="48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 xml:space="preserve">表決通過 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校長核定實施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頒「教師法」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2</w:t>
      </w:r>
      <w:r>
        <w:rPr>
          <w:rFonts w:ascii="標楷體" w:hAnsi="標楷體" w:cs="標楷體" w:eastAsia="標楷體"/>
          <w:color w:val="FF0000"/>
          <w:sz w:val="28"/>
          <w:szCs w:val="28"/>
        </w:rPr>
        <w:t>條第一、四、八、九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修正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頒「高級中等學校訂定教師擔任導師辦法及聘任導師注意事項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頒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聘約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二、意義與目的 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意義：導師對學生性向、興趣、特長、學習態度及家庭環境等應充分瞭解，對學生行為、學業、身心發展與潛力，應體察個性與個別差異，並施以適當教導，使其正常發展，養成健全人格。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目的：建立導師責任制度，同時與行政單位各處室合作，對學生學習、品德、生活進行輔導，並與學生家長保持密切聯繫，培養導師具有教、訓、輔統整觀念與能力，以協助導師善盡管理與輔導之責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三、聘任資格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編制之專任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代理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依教師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2</w:t>
      </w:r>
      <w:r>
        <w:rPr>
          <w:rFonts w:ascii="標楷體" w:hAnsi="標楷體" w:cs="標楷體" w:eastAsia="標楷體"/>
          <w:color w:val="FF0000"/>
          <w:sz w:val="28"/>
          <w:szCs w:val="28"/>
        </w:rPr>
        <w:t>條第九款，均具有被遴聘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導師之義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方式：</w:t>
      </w:r>
    </w:p>
    <w:p>
      <w:pPr>
        <w:pStyle w:val="Normal"/>
        <w:spacing w:lineRule="exact" w:line="440"/>
        <w:ind w:left="10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班置導師一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之任期三年一貫為原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導師因故需請假時，</w:t>
      </w:r>
      <w:r>
        <w:rPr>
          <w:rFonts w:ascii="標楷體" w:hAnsi="標楷體" w:cs="標楷體" w:eastAsia="標楷體"/>
          <w:sz w:val="28"/>
          <w:szCs w:val="28"/>
        </w:rPr>
        <w:t>則依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color w:val="FF0000"/>
          <w:sz w:val="28"/>
          <w:szCs w:val="28"/>
        </w:rPr>
        <w:t>天主教振聲高中代理導師實施辦法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導師工作細則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開始時之工作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編排座位表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成立</w:t>
      </w:r>
      <w:r>
        <w:rPr>
          <w:rFonts w:ascii="標楷體" w:hAnsi="標楷體" w:cs="標楷體" w:eastAsia="標楷體"/>
          <w:color w:val="FF0000"/>
          <w:sz w:val="28"/>
          <w:szCs w:val="28"/>
        </w:rPr>
        <w:t>班級幹部組織及運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督導學生清掃教室及公共地區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指導學生佈置美化教室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學生寫作週記或家庭聯絡簿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核對學生、家長的基本資料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指導學生辦理請假、銷假手續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color w:val="FF0000"/>
          <w:sz w:val="28"/>
          <w:szCs w:val="28"/>
        </w:rPr>
        <w:t>建立學生家長聯絡溝通管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後導師之主要工作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日早晨及</w:t>
      </w:r>
      <w:r>
        <w:rPr>
          <w:rFonts w:ascii="標楷體" w:hAnsi="標楷體" w:cs="標楷體" w:eastAsia="標楷體"/>
          <w:color w:val="FF0000"/>
          <w:sz w:val="28"/>
          <w:szCs w:val="28"/>
        </w:rPr>
        <w:t>打掃</w:t>
      </w:r>
      <w:r>
        <w:rPr>
          <w:rFonts w:ascii="標楷體" w:hAnsi="標楷體" w:cs="標楷體" w:eastAsia="標楷體"/>
          <w:sz w:val="28"/>
          <w:szCs w:val="28"/>
        </w:rPr>
        <w:t>時間，應督導學生教室及公共區域清掃並安排值日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工作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陪同學生早自習、查看學生中午用餐及午休情形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檢查點名單與教室日誌，並簽章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督促副班長每日按時登記遲到或缺席同學於點名夾及第一節下課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登錄於學務處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部辦公室</w:t>
      </w:r>
      <w:r>
        <w:rPr>
          <w:rFonts w:ascii="標楷體" w:hAnsi="標楷體" w:cs="標楷體" w:eastAsia="標楷體"/>
          <w:sz w:val="28"/>
          <w:szCs w:val="28"/>
        </w:rPr>
        <w:t>，並及時與缺席學生家長聯繫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核准學生外出單、請假單、請假證明等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學生生活與秩序的管理。</w:t>
      </w:r>
    </w:p>
    <w:p>
      <w:pPr>
        <w:pStyle w:val="Normal"/>
        <w:spacing w:lineRule="exact" w:line="440"/>
        <w:ind w:firstLine="1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指導學生遵守學校之服裝儀容穿法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輔導學生學業、品行、健康等管理之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收管學生手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帶領及督導班級學生參加升旗、校外服務學習、返校日與各類集會活動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維持學生秩序及結隊出行之紀律，指導副班長完成點名工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主持班會或督導學生在教室內進行電視收視之影片宣導、演講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各類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糾正班級學生之違規行為，並列入期末德行考核紀錄，並及時與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聯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指導班級學生生活作息與學業，督導學生各類科目按時繳交作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調查班級學生家庭狀況，完成學生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家長聯繫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紀錄工作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出席期初、期末校務會議、導師會議及其他各類有關導師之工作會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指導學生參加校內外活動及社會服務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領導學生校外教學、旅行及參觀活動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處理班級學生違規或同學間糾紛等偶發事項，事件嚴重者會同輔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室或生輔組共同處理。必要時聯繫家長到校晤談，以求共同督導之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期末輸入班級學生德行評語，須檢討者於期末德行審查會議時提出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建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協助查察學生藥物濫用等相關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隨時注意本班學生情緒反應，如遇個人或全班學生有特異言行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予以訓誨，其情節重大者報告學務處與輔導室協同處理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輪流值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擔任全校整潔、秩序檢查評分工作。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任教師，經請假導師委託代理班級職務時，代理期間應負責協助處理導師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業務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檢討與考核：</w:t>
      </w:r>
    </w:p>
    <w:p>
      <w:pPr>
        <w:pStyle w:val="Normal"/>
        <w:spacing w:lineRule="exact" w:line="4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導師日常工作之勤惰、優劣、應紀錄資料，為考核之重要參考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表現優異者，依人事室相關規定議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行政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表決通過後，陳 校長核定後實施，修正時亦同。</w:t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標楷體" w:ascii="標楷體" w:hAnsi="標楷體"/>
        <w:sz w:val="24"/>
      </w:rPr>
      <w:t>3-1-</w:t>
    </w:r>
    <w:r>
      <w:rPr>
        <w:rStyle w:val="PageNumber"/>
        <w:rFonts w:eastAsia="標楷體" w:ascii="標楷體" w:hAnsi="標楷體"/>
        <w:sz w:val="24"/>
      </w:rPr>
      <w:fldChar w:fldCharType="begin"/>
    </w:r>
    <w:r>
      <w:rPr>
        <w:rStyle w:val="PageNumber"/>
        <w:sz w:val="24"/>
        <w:rFonts w:eastAsia="標楷體" w:ascii="標楷體" w:hAnsi="標楷體"/>
      </w:rPr>
      <w:instrText xml:space="preserve"> PAGE </w:instrText>
    </w:r>
    <w:r>
      <w:rPr>
        <w:rStyle w:val="PageNumber"/>
        <w:sz w:val="24"/>
        <w:rFonts w:eastAsia="標楷體" w:ascii="標楷體" w:hAnsi="標楷體"/>
      </w:rPr>
      <w:fldChar w:fldCharType="separate"/>
    </w:r>
    <w:r>
      <w:rPr>
        <w:rStyle w:val="PageNumber"/>
        <w:sz w:val="24"/>
        <w:rFonts w:eastAsia="標楷體" w:ascii="標楷體" w:hAnsi="標楷體"/>
      </w:rPr>
      <w:t>5</w:t>
    </w:r>
    <w:r>
      <w:rPr>
        <w:rStyle w:val="PageNumber"/>
        <w:sz w:val="24"/>
        <w:rFonts w:eastAsia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4:00Z</dcterms:created>
  <dc:creator>fxsh</dc:creator>
  <dc:description/>
  <cp:keywords/>
  <dc:language>en-US</dc:language>
  <cp:lastModifiedBy>user</cp:lastModifiedBy>
  <cp:lastPrinted>2024-07-31T10:02:00Z</cp:lastPrinted>
  <dcterms:modified xsi:type="dcterms:W3CDTF">2024-08-15T07:54:00Z</dcterms:modified>
  <cp:revision>2</cp:revision>
  <dc:subject/>
  <dc:title>桃園縣私立振聲高級中學導師責任制實施計劃</dc:title>
</cp:coreProperties>
</file>